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039"/>
      </w:tblGrid>
      <w:tr>
        <w:trPr>
          <w:trHeight w:val="450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9" w:type="dxa"/>
            <w:tcBorders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90"/>
              <w:gridCol w:w="300"/>
              <w:gridCol w:w="1335"/>
            </w:tblGrid>
            <w:tr>
              <w:trPr>
                <w:trHeight w:val="390" w:hRule="atLeast"/>
              </w:trPr>
              <w:tc>
                <w:tcPr>
                  <w:tcW w:w="81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rząd Gminy w Orchowie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6"/>
            </w:tblGrid>
            <w:tr>
              <w:trPr/>
              <w:tc>
                <w:tcPr>
                  <w:tcW w:w="110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>Orchowo, dnia 30.03.2021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Stan realizacji obowiązków wynikających z ustawy o utrzymaniu czystości i porządku               w gminach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color w:val="000000"/>
                    </w:rPr>
                    <w:t>Jednym z celów wdrażanego systemu gospodarki odpadami komunalnymi przez Gminy jest osiągnięcie we wskazanym terminie odpowiednich poziomów ograniczenia masy odpadów komunalnych ulegających biodegradacji przekazywanych na składowiska oraz zwiększenie poziomu recyklingu i odzysku odpadów zebranych w sposób selektywny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color w:val="000000"/>
                    </w:rPr>
                    <w:t>Do realizacji powyższych zadań zobowiązuje Gminy art. 3b i 3c ustawy z dnia 13 września 1996 r.                  o utrzymaniu czystości i porządku w gminach (Dz.U. 2020, poz.1439 z późn. zm.), jak również akty wykonawcze do ustawy w postaci odpowiednich rozporządzeń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 xml:space="preserve">Zgodnie z powyższym, w tabelach przedstawione zostały wymagane do osiągnięcia poziomy określone dla kolejnych lat oraz poziomy osiągnięte przez Gminę Orchowo w latach 2012-2020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11009" w:type="dxa"/>
                    <w:jc w:val="left"/>
                    <w:tblInd w:w="3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12"/>
                    <w:gridCol w:w="850"/>
                    <w:gridCol w:w="993"/>
                    <w:gridCol w:w="850"/>
                    <w:gridCol w:w="850"/>
                    <w:gridCol w:w="852"/>
                    <w:gridCol w:w="850"/>
                    <w:gridCol w:w="850"/>
                    <w:gridCol w:w="852"/>
                    <w:gridCol w:w="850"/>
                  </w:tblGrid>
                  <w:tr>
                    <w:trPr>
                      <w:trHeight w:val="604" w:hRule="atLeast"/>
                    </w:trPr>
                    <w:tc>
                      <w:tcPr>
                        <w:tcW w:w="3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7797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Poziom redukcji masy odpadów komunalnych ulegających biodegradacji kierowanych do składowania [%]</w:t>
                        </w:r>
                      </w:p>
                    </w:tc>
                  </w:tr>
                  <w:tr>
                    <w:trPr>
                      <w:trHeight w:val="816" w:hRule="atLeast"/>
                    </w:trPr>
                    <w:tc>
                      <w:tcPr>
                        <w:tcW w:w="3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Rok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12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6 lipca 2013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14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1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16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1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18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19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0</w:t>
                        </w:r>
                      </w:p>
                    </w:tc>
                  </w:tr>
                  <w:tr>
                    <w:trPr>
                      <w:trHeight w:val="1249" w:hRule="atLeast"/>
                    </w:trPr>
                    <w:tc>
                      <w:tcPr>
                        <w:tcW w:w="3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Dopuszczalny poziom masy odpadów komunalnych ulegających biodegradacji przekazywanych do składowania w stosunku do masy tych odpadów wytworzonych w 1995r. [%]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5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5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5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3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Poziom osiągnięty przez Gminę Orchowo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64,9 %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16,62 %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4,18 %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,00 %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,00   %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%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%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%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0,00 %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%</w:t>
                  </w:r>
                </w:p>
                <w:tbl>
                  <w:tblPr>
                    <w:tblW w:w="110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43"/>
                    <w:gridCol w:w="1185"/>
                    <w:gridCol w:w="1185"/>
                    <w:gridCol w:w="756"/>
                    <w:gridCol w:w="1185"/>
                    <w:gridCol w:w="1185"/>
                    <w:gridCol w:w="1185"/>
                    <w:gridCol w:w="752"/>
                    <w:gridCol w:w="1185"/>
                    <w:gridCol w:w="1185"/>
                  </w:tblGrid>
                  <w:tr>
                    <w:trPr>
                      <w:trHeight w:val="569" w:hRule="atLeast"/>
                    </w:trPr>
                    <w:tc>
                      <w:tcPr>
                        <w:tcW w:w="1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9803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</w:rPr>
                          <w:t>Poziom recyklingu, przygotowania do ponownego użycia i odzysku innymi metodami innych niż niebezpieczne odpadów budowlanych i rozbiórkowych            z odebranych z obszaru gminy odpadów komunalnych [%]</w:t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12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Rok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12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13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14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15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16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17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18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19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20</w:t>
                        </w:r>
                      </w:p>
                    </w:tc>
                  </w:tr>
                  <w:tr>
                    <w:trPr>
                      <w:trHeight w:val="362" w:hRule="atLeast"/>
                    </w:trPr>
                    <w:tc>
                      <w:tcPr>
                        <w:tcW w:w="12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6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8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2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5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0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Poziom osiągnięty przez Gminę Orchowo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W 2012r. nie odebrano odpadów budowlanych i rozbiórkowych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W 2013r. nie odebrano odpadów budowlanych i rozbiórkowych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66,67 %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W 2015r. nie odebrano odpadów budowlanych i rozbiórkowych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W 2016r. nie odebrano odpadów budowlanych i rozbiórkowych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W 2017r. nie odebrano odpadów budowlanych i rozbiórkowych</w:t>
                        </w:r>
                      </w:p>
                    </w:tc>
                    <w:tc>
                      <w:tcPr>
                        <w:tcW w:w="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1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%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W 2019r. nie odebrano odpadów budowlanych i rozbiórkowych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W 2020r. nie odebrano odpadów budowlanych i rozbiórkowych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tbl>
                  <w:tblPr>
                    <w:tblW w:w="4950" w:type="pct"/>
                    <w:jc w:val="left"/>
                    <w:tblInd w:w="3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4"/>
                    <w:gridCol w:w="874"/>
                    <w:gridCol w:w="889"/>
                    <w:gridCol w:w="912"/>
                    <w:gridCol w:w="900"/>
                    <w:gridCol w:w="917"/>
                    <w:gridCol w:w="883"/>
                    <w:gridCol w:w="901"/>
                    <w:gridCol w:w="873"/>
                    <w:gridCol w:w="1052"/>
                  </w:tblGrid>
                  <w:tr>
                    <w:trPr>
                      <w:trHeight w:val="350" w:hRule="atLeast"/>
                    </w:trPr>
                    <w:tc>
                      <w:tcPr>
                        <w:tcW w:w="2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201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</w:rPr>
                          <w:t>Poziom recyklingu i przygotowania do ponownego użycia następujących frakcji odpadów komunalnych: papieru, metali, tworzyw sztucznych i szkła odebranych z obszaru gminy [%]</w:t>
                        </w:r>
                      </w:p>
                    </w:tc>
                  </w:tr>
                  <w:tr>
                    <w:trPr>
                      <w:trHeight w:val="358" w:hRule="atLeast"/>
                    </w:trPr>
                    <w:tc>
                      <w:tcPr>
                        <w:tcW w:w="27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Rok</w:t>
                        </w:r>
                      </w:p>
                    </w:tc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12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13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15</w:t>
                        </w:r>
                      </w:p>
                    </w:tc>
                    <w:tc>
                      <w:tcPr>
                        <w:tcW w:w="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16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17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18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19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0</w:t>
                        </w:r>
                      </w:p>
                    </w:tc>
                  </w:tr>
                  <w:tr>
                    <w:trPr>
                      <w:trHeight w:val="334" w:hRule="atLeast"/>
                    </w:trPr>
                    <w:tc>
                      <w:tcPr>
                        <w:tcW w:w="27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7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Poziom osiągnięty przez Gminę Orchowo</w:t>
                        </w:r>
                      </w:p>
                    </w:tc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9,04 %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10,79 %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18,93 %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22,45 %</w:t>
                        </w:r>
                      </w:p>
                    </w:tc>
                    <w:tc>
                      <w:tcPr>
                        <w:tcW w:w="9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23,334 %</w:t>
                        </w:r>
                      </w:p>
                    </w:tc>
                    <w:tc>
                      <w:tcPr>
                        <w:tcW w:w="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24,14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%</w:t>
                        </w:r>
                      </w:p>
                    </w:tc>
                    <w:tc>
                      <w:tcPr>
                        <w:tcW w:w="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23,02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%</w:t>
                        </w:r>
                      </w:p>
                    </w:tc>
                    <w:tc>
                      <w:tcPr>
                        <w:tcW w:w="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27,842 %</w:t>
                        </w:r>
                      </w:p>
                    </w:tc>
                    <w:tc>
                      <w:tcPr>
                        <w:tcW w:w="10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29,144 %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105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>Wójt Gminy Orchowo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>/-/ Jacek Misztal</w:t>
                  </w:r>
                </w:p>
              </w:tc>
            </w:tr>
            <w:tr>
              <w:trPr/>
              <w:tc>
                <w:tcPr>
                  <w:tcW w:w="1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794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enu1">
    <w:name w:val="menu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4:00Z</dcterms:created>
  <dc:creator>Dorota Kryszak</dc:creator>
  <dc:description/>
  <cp:keywords/>
  <dc:language>en-US</dc:language>
  <cp:lastModifiedBy>Grzegorz Matkowski</cp:lastModifiedBy>
  <cp:lastPrinted>2020-11-13T08:42:00Z</cp:lastPrinted>
  <dcterms:modified xsi:type="dcterms:W3CDTF">2021-03-31T09:14:00Z</dcterms:modified>
  <cp:revision>2</cp:revision>
  <dc:subject/>
  <dc:title> </dc:title>
</cp:coreProperties>
</file>